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  <w:bookmarkStart w:id="0" w:name="OLE_LINK1"/>
      <w:bookmarkStart w:id="1" w:name="OLE_LINK1"/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41, de 14-04-16 – DOE 15-04-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fixação da meta da receita tributária, para fins de pagamento da Bonificação por Resultados - BR, instituída pela LC 1.079-2008, e da Participação nos Resultados - PR, instituída pela LC 1.059-2008, para o exercíci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, considerando o disposto no parágrafo único do art. 18 da Resolução Conjunta CC/SG/SPG 3, de 14-09-2015 e no parágrafo único do art. 1º da Resolução Conjunta CC/SG 5, de 14-09-2015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 Para o exercício de 2015</w:t>
      </w:r>
      <w:r>
        <w:rPr>
          <w:rFonts w:cs="Arial" w:ascii="Arial" w:hAnsi="Arial"/>
          <w:color w:val="000000"/>
          <w:sz w:val="24"/>
          <w:lang w:eastAsia="en-US"/>
        </w:rPr>
        <w:t>, a meta da receita tributária, para fins de pagamento da Bonificação por Resultados - BR, instituída pela LC 1.079-2008, e da Participação nos Resultados - PR, instituída pela LC 1.059-2008, fica fixada e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$ 150.679.072.259,0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, retroagindo seus efeitos a 1º-1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42, de 14-03-16 – DOE 15-04-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pagamento de adicional da Participação nos Resultados - PR, instituída pela LC 1.05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, no uso de suas atribuições legais, Considerando a deterioração do cenário econômico nacional,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o disposto no § 3º do artigo 33 da Lei Complementar 1.059, de 18-09-2008, e no artigo 9º da Resolução SF 56, de 23-10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Se na avaliação final do exercício de 2015 o Índice de Cumprimento de Metas das Unidades da Administração Tributária - ICAT for superior a 1 (um), o pagamento do adicional da Participação nos Resultados - PR será efetuado em data que será definida em função da disponibilidade orçamentária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40, de 12-04-16 – DOE 14-04-16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Designa o Corregedor-Geral da Corregedoria da Fiscalização Tributária - Corfisp e dá outras providências.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O Secretário da Fazenda, tendo em vista o disposto na Lei Complementar 1.281, de 14-01-2016, resolve: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1º -</w:t>
      </w:r>
      <w:r>
        <w:rPr>
          <w:b w:val="false"/>
          <w:color w:val="000000"/>
          <w:lang w:eastAsia="en-US"/>
        </w:rPr>
        <w:t xml:space="preserve"> Designar Marcus Vinicius Vannucchi, RG 11.113.973-9, para exercer a função de Corregedor-Geral da Corregedoria da Fiscalização Tributária - Corfisp, com fundamento no inciso I do artigo 5º da Lei Complementar 1.281, de 14-01-2016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rtigo 2º - Para atender ao disposto no artigo 3º das Disposições Transitórias da Lei Complementar 1.281, de 14-01-2016, deverão ser mantidos 05 (cinco) servidores do atual quadro de Corregedores Fiscais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Parágrafo único -</w:t>
      </w:r>
      <w:r>
        <w:rPr>
          <w:b w:val="false"/>
          <w:color w:val="000000"/>
          <w:lang w:eastAsia="en-US"/>
        </w:rPr>
        <w:t xml:space="preserve"> Em decorrência do disposto no “caput”, ficam mantidos na função de Corregedor Fiscal os seguintes Agentes Fiscais de Renda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 - Antonio Toyomi Watanabe, RG 4.313.244-3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2 - Felipe Rodegheri Manzano, RG 26.315.583-3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3 - Marcio Antonio Vicente da Silva, RG 9.978.898-6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4 - Nelson Biagi Junior, RG 8.808.743-8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5 - Paulo Henrique Cruz, RG 9.400.733-0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00"/>
          <w:lang w:eastAsia="en-US"/>
        </w:rPr>
        <w:t>Artigo 3º -</w:t>
      </w:r>
      <w:r>
        <w:rPr>
          <w:b w:val="false"/>
          <w:color w:val="000000"/>
          <w:lang w:eastAsia="en-US"/>
        </w:rPr>
        <w:t xml:space="preserve"> Esta resolução entra em vigor na data de sua publicação, exceto o artigo 1º, que produz efeitos desde 15-01-2016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8:00Z</dcterms:created>
  <dc:creator>XX</dc:creator>
  <dc:description/>
  <dc:language>en-US</dc:language>
  <cp:lastModifiedBy>CB</cp:lastModifiedBy>
  <cp:lastPrinted>2014-07-16T09:12:00Z</cp:lastPrinted>
  <dcterms:modified xsi:type="dcterms:W3CDTF">2016-04-15T11:48:00Z</dcterms:modified>
  <cp:revision>2</cp:revision>
  <dc:subject/>
  <dc:title>Taxa de Juros Selic</dc:title>
</cp:coreProperties>
</file>